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第１号事業更新申請提出書類確認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出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受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定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第１号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訪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通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定款又は寄付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意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登記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近３カ月以内のコピーでも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営規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意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者の経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業者の勤務の体制及び勤務形態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業者一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証明書の写しが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業者の清潔の保持・健康状態の管理についてわか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診断の実施状況又は計画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情報の取扱について定め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マニュアル又は重要事項説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故発生時の対応について定め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マニュアル又は重要事項説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者からの苦情を処理するために講ずる措置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考様式又は重要事項説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誓約書及び役員等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誓約書は町指定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予防・日常生活支援総合事業費算定に係る届出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指定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予防・日常生活支援総合事業費算定に係る体制等状況一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指定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1330</wp:posOffset>
                </wp:positionV>
                <wp:extent cx="2005965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3.7pt;mso-wrap-distance-left:7.1pt;mso-wrap-distance-right:0pt;mso-wrap-distance-top:0pt;mso-wrap-distance-bottom:0pt;margin-top:37.9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所番号：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者名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担当者名：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2"/>
          <w:u w:val="single"/>
        </w:rPr>
        <w:t>電話番号：　　　　　　　　　　　</w:t>
      </w:r>
    </w:p>
    <w:sectPr>
      <w:type w:val="nextPage"/>
      <w:pgSz w:w="11906" w:h="16838"/>
      <w:pgMar w:left="1418" w:right="1418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5:00Z</dcterms:created>
  <dc:creator>jkaigo16</dc:creator>
  <dc:description/>
  <cp:keywords/>
  <dc:language>en-US</dc:language>
  <cp:lastModifiedBy>西辻　英時</cp:lastModifiedBy>
  <cp:lastPrinted>2024-01-05T15:53:00Z</cp:lastPrinted>
  <dcterms:modified xsi:type="dcterms:W3CDTF">2024-01-12T05:06:00Z</dcterms:modified>
  <cp:revision>14</cp:revision>
  <dc:subject/>
  <dc:title/>
</cp:coreProperties>
</file>